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Q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llon@ucbvax.berkeley.edu</w:t>
        <w:tab/>
        <w:t>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!ihnp4!ucbvax!dillon</w:t>
        <w:tab/>
        <w:t>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!!   Lattice Users must replace the 'jsr _geta4' c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ropriate call to retrieve the address regis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mall data model before compiling!</w:t>
        <w:tab/>
        <w:t>You might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modifications as well (I don't know sinc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Latt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oldpri;</w:t>
        <w:tab/>
        <w:t xml:space="preserve">    range -128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newp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p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signum;</w:t>
        <w:tab/>
        <w:t xml:space="preserve">    0 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vector)();   function vector returning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oldve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ctive Q interrupt vectors exist, the tc_Except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structure will be modified.  The old tc_ExceptCode is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known exception occurs (one that is not a Q interru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pri = SetQPri(newp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task's current Q priority.  Any Q interrupts of l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 priority that occur will be queued until the pri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ped su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itial task priority is -128 (essentially allowing all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s -127 to 127 to occ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vec = SetQVector(signum, vector, arg, p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ctor is non-null, enables the exception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(-127 to 127).  specified vector is called in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way with one user argument (arg). 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of -128 does not make sense because this is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 priority and the Q interrupt will thus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ctor is null, the exception and Q interrup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last Q interrupt is removed, tc_ExceptCode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ts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bug that I know of is a problem with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Good:</w:t>
        <w:tab/>
        <w:t>An exception will not occur while one is Forbid()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Bad:</w:t>
        <w:tab/>
        <w:t>If an exception comes in while Forbid()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be immediately entered when you Perm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ops.  The exception *will* occur when EXEC next check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s and exceptions, which occurs on the obvious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(SetExcept(), SetSignal(), etc...)  and perhaps Wa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 you can ignor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ORKINGS OF Q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know how EXEC signals and the 68000 interrup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, then you know how Q interrupts work.  Simp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cessor" with "task" and "0-7" with "-128 to 127" fo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interrupt priorities (this is different from the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r prio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interrupts work just like 68000 interrupts.  If the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running at a Q interrupt priority N, only Q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HIGHER priority can occur.  Q interrupts of LOW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are queued and will occur as soon as the pri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ed.  Everything occurs in priority order, the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ding interrupt is always the one running (or the task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if it has the highest prio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while a Q interrupt handler is running at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, other Q interrupts at the same priority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 first one finishes and then execute in a FIFO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VECTOR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fic Q interrupt vector is a C subroutine call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word argument (that specified when you SetQVector()'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fine with the smal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dler runs with all normal EXEC processing enable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xt of its task.  It can be viewed almost as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from the task.  However, you must be carefu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entrancy of certain functions.  STDIO, DO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calls are not reentrant, and you must use SetQPri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 such calls are not interrupted.</w:t>
        <w:tab/>
        <w:t>NOTE that you CAN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calls.</w:t>
        <w:tab/>
        <w:t>I don't have much info on what combination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certainly most library calls that do not depend 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singularly from tasks will work (for example, GetMsg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of course, if all your handler does is make som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s this can interrup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use an exception (the same exception)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r, it will be remembered.  (That is, the signal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 handler is called), and occur after you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Q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#1:     To be able to execute menu options which do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'current' operation.  E.G. if you a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ay tracing you could make the intuition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gnal bit a Q interrupt and handle Intui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at way....   The main loop generating th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cing would not have to continuously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ui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#2:     Lets say you are writing a terminal program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display data comming in smoothly whil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.  While this can be done easi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ynchronous ability of IO devices, it would 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sier if you handled the receive with a Q interru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at way, you could display received data (Send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onsole device) even if the file send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middle of a DOS call to read the next fi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more uses (I hop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